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7. Dự báo sản lượng và biểu đồ công suất điển hình tháng tớ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ÔNG 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/…-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ung cấp thông tin dự báo tháng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à máy điện/Các hệ thống điện mặt trời mái nhà tỉ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 báo tháng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374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</w:t>
            </w:r>
          </w:p>
        </w:tc>
        <w:tc>
          <w:tcPr>
            <w:tcW w:w="7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lượng (MWh)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 / … / 20..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L tháng</w:t>
            </w:r>
          </w:p>
        </w:tc>
        <w:tc>
          <w:tcPr>
            <w:tcW w:w="7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ông suất dự báo cho ngày điển hình: (Đơn vị MW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618"/>
      </w:tblGrid>
      <w:tr>
        <w:trPr/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máy ...</w:t>
            </w:r>
          </w:p>
        </w:tc>
        <w:tc>
          <w:tcPr>
            <w:tcW w:w="6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suất ngày điển hình tháng ... (MW)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0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:3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0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:3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0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:3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:0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1:3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0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2:3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7:00Z</dcterms:created>
  <dc:creator>PC</dc:creator>
  <dc:description/>
  <cp:keywords/>
  <dc:language>en-US</dc:language>
  <cp:lastModifiedBy>PC</cp:lastModifiedBy>
  <dcterms:modified xsi:type="dcterms:W3CDTF">2024-01-11T07:08:00Z</dcterms:modified>
  <cp:revision>1</cp:revision>
  <dc:subject/>
  <dc:title/>
</cp:coreProperties>
</file>